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2942277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41387043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 xml:space="preserve">FORMULÁRIO DE INSCRIÇÃ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>EXAME DE SELEÇÃO AO MESTRADO BIOINFORMÁTICA EDITAL 02/2015-</w:t>
            </w: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 xml:space="preserve">PPGB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90195</wp:posOffset>
                      </wp:positionV>
                      <wp:extent cx="626046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95pt;height:20pt;mso-wrap-distance-left:9.05pt;mso-wrap-distance-right:9.05pt;mso-wrap-distance-top:0pt;mso-wrap-distance-bottom:0pt;margin-top:22.85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834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 tanto, junto os documentos abaixo relacion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 Oficial de Identidade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(cópia - Candidatos Estrangeir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 do curso de Graduaçã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Mestr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uas fotografias 3x4 cm (iguais e recente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– para candidatos estrangeiros (cópia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5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90864566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1865141921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84"/>
        <w:gridCol w:w="992"/>
        <w:gridCol w:w="1701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Mestrado Bioinformática – PPGBM - 201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5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6:00Z</dcterms:created>
  <dc:creator>Sylvain DARNET</dc:creator>
  <dc:description/>
  <cp:keywords>cursorLocation=6081 fitsPagesWidth=1</cp:keywords>
  <dc:language>en-US</dc:language>
  <cp:lastModifiedBy>PPGBM</cp:lastModifiedBy>
  <cp:lastPrinted>2014-01-22T17:32:00Z</cp:lastPrinted>
  <dcterms:modified xsi:type="dcterms:W3CDTF">2015-02-06T14:33:00Z</dcterms:modified>
  <cp:revision>14</cp:revision>
  <dc:subject/>
  <dc:title/>
</cp:coreProperties>
</file>